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творительный фонд помощи остронуждающимся люд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5541 Добр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Ф «5541 Добр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43111095/771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315, г. Москва, Ленинградский пр-кт, д.68, стр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315, г. Москва, Ленинградский пр-кт, д.68, стр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7799011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96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.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7758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45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4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/сч. 40703810200000000057</w:t>
              <w:br/>
              <w:t>в АО «Райффайзенбанк» г. Москва,</w:t>
              <w:br/>
              <w:t xml:space="preserve">к/сч. 30101810200000000700, </w:t>
              <w:br/>
              <w:t>БИК 044525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зид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биндер Лев 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закова Антон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ласова Наталья Анатол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Русфонд_2</dc:creator>
  <dc:description/>
  <cp:keywords/>
  <dc:language>en-US</dc:language>
  <cp:lastModifiedBy>Kasyanova</cp:lastModifiedBy>
  <cp:lastPrinted>2014-12-01T15:18:00Z</cp:lastPrinted>
  <dcterms:modified xsi:type="dcterms:W3CDTF">2025-02-06T13:40:00Z</dcterms:modified>
  <cp:revision>12</cp:revision>
  <dc:subject/>
  <dc:title/>
</cp:coreProperties>
</file>